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4761-02</w:t>
      </w:r>
    </w:p>
    <w:p>
      <w:pPr>
        <w:pStyle w:val="Heading2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07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9 августа 2024 года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Цыбуля Е.Г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Цыбуля Евгения Геннадьевича, *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ыбуля Е.В. 17 апреля 2024 года в 00:01 часов, находясь по адресу: *, не оплатил в срок, предусмотренный ст. 32.2 КоАП РФ, административный штраф в размере 620 рублей, назначенный постановлением № 86 169962/4873 по делу об административном правонарушении от 05.02.2024 года, вступившим в законную силу 16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Цыбуля Е.В. объяснил, что с нарушением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Цыбуля Е.В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Цыбуля Е.В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Цыбуля Е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518/2509 </w:t>
      </w:r>
      <w:r>
        <w:rPr>
          <w:b w:val="false"/>
          <w:sz w:val="26"/>
          <w:szCs w:val="26"/>
        </w:rPr>
        <w:t>об административном правонаруш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Цыбуля Е.В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169962/4873 по делу об административном правонарушении от 05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169962/4873 по делу об административном правонарушении от 05.02.2024 года</w:t>
      </w:r>
      <w:r>
        <w:rPr>
          <w:b w:val="false"/>
          <w:bCs/>
          <w:sz w:val="26"/>
          <w:szCs w:val="26"/>
          <w:lang w:val="ru-RU"/>
        </w:rPr>
        <w:t>, которым Цыбуля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62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29.08.2024 г., согласно которому Цыбуля Е.В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169962/4873 по делу об административном правонарушении от 05.02.2024 года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 xml:space="preserve">справкой на физическое лицо на имя Цыбуля Е.В., из которой следует, что </w:t>
      </w:r>
      <w:r>
        <w:rPr>
          <w:b w:val="false"/>
          <w:bCs/>
          <w:sz w:val="26"/>
          <w:szCs w:val="26"/>
          <w:lang w:val="ru-RU"/>
        </w:rPr>
        <w:t xml:space="preserve">административный штраф </w:t>
      </w:r>
      <w:r>
        <w:rPr>
          <w:b w:val="false"/>
          <w:sz w:val="26"/>
          <w:szCs w:val="26"/>
        </w:rPr>
        <w:t>по постановлению № 86 169962/4873 по делу об административном правонарушении от 05.02.2024 года</w:t>
      </w:r>
      <w:r>
        <w:rPr>
          <w:b w:val="false"/>
          <w:sz w:val="26"/>
          <w:szCs w:val="26"/>
          <w:lang w:val="ru-RU"/>
        </w:rPr>
        <w:t xml:space="preserve"> не оплачен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Цыбуля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, что подтверждено справкой на физическое лиц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Цыбуля Евгения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240 (одна тысяча двести сорок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1007242018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